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0"/>
          <w:lang w:eastAsia="ar-SA"/>
        </w:rPr>
      </w:pPr>
      <w:r>
        <w:rPr>
          <w:rFonts w:cs="Arial" w:ascii="Cambria" w:hAnsi="Cambria"/>
          <w:b/>
          <w:sz w:val="24"/>
          <w:szCs w:val="20"/>
          <w:lang w:eastAsia="ar-SA"/>
        </w:rPr>
        <w:t>WYMAGANIA EDUKACYJNE NA POSZCZEGÓLNE OCEN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0"/>
          <w:lang w:eastAsia="ar-SA"/>
        </w:rPr>
        <w:t>KLASA V SZKOŁY PODSTAWOWEJ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Poniższy zestaw wymagań edukacyjnych na poszczególne oceny uwzględnia planowane osiągnięcia ucznia w zakresie wiedzy i umiejętności zawarte w rozkładzie materiału i planie wynikowym zintegrowanym z serią </w:t>
      </w:r>
      <w:r>
        <w:rPr>
          <w:rFonts w:cs="Times New Roman" w:ascii="Cambria" w:hAnsi="Cambria"/>
          <w:bCs/>
          <w:i/>
          <w:iCs/>
          <w:szCs w:val="20"/>
        </w:rPr>
        <w:t>Podróże w czasie</w:t>
      </w:r>
      <w:r>
        <w:rPr>
          <w:rFonts w:cs="Cambria" w:ascii="Cambria" w:hAnsi="Cambria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Cs w:val="20"/>
        </w:rPr>
      </w:pPr>
      <w:r>
        <w:rPr>
          <w:rFonts w:cs="Times New Roman" w:ascii="Cambria" w:hAnsi="Cambria"/>
          <w:szCs w:val="20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5"/>
        <w:gridCol w:w="2533"/>
        <w:gridCol w:w="2617"/>
        <w:gridCol w:w="2400"/>
        <w:gridCol w:w="2540"/>
      </w:tblGrid>
      <w:tr>
        <w:trPr>
          <w:trHeight w:val="1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TEMAT LEKCJI</w:t>
            </w:r>
          </w:p>
        </w:tc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puszczając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statecz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rozszerzający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dob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ziom dopeł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bardzo dob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Poziom wykraczający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za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histori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posób mierzenia czasu, którym posługują się ludzie w Europie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darzenie, które dało początek obowiązującemu w Europie systemowi datacji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zymski system zapisywania licz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nasza era (n.e.), przed naszą erą (p.n.e.), wiek (stulecie),  historia, tysiąclecie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ustalania wieku i połowy wieku dla danego wydarzenia historycz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ehistoria, epo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czym historia różni się od prehistorii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epoki należące do prehistorii i historii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amy chronologiczne epok historyczny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chronolog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o oznacza stwierdzenie, że podział na epoki jest umow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 myśliwy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o rolników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ewolucja neolity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 Bliskiego Wschodu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koczowniczy tryb życia z osiadł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aleolit (starsza epoka kamienna), neolit (młodsza epoka kamienna), rzemiosł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skutki rewolucji neolitycznej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zajęcia ludzi epoki paleolitu i neoli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informacje dotyczące warunków życia ludzi w epoce paleolitu i neolitu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zmiany w sposobie życia ludzi epoki neolitu nazwano rewolucją neolitycz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29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epoki paleolitu i neoli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46" w:hanging="32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epokę paleolitu i neoli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07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rewolucji neoli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ywilizacje Sumerów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oliny Indus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Ch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rzek, nad którymi powstały pierwsze cywilizac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ezopotamia, Żyzny Półksięży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Żyzny Półksiężyc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i przestrzeni cywilizacje Starożytnego Wschodu (Mezopotamii), cywilizacje nad wielkimi rzekami (Indie i Chiny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pismo obrazk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wspólne cechy pierwszych cywilizacj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połeczeństwo, miasto-państw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osiągnięcia Sumer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51"/>
              </w:numPr>
              <w:ind w:left="329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ywilizacja, podział pracy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29" w:hanging="283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mieszkańców doliny Indusu oraz Chi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 sposób narodziła się cywilizacja Sumerów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rożyt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gip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aństwo, faraon, monarch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i przestrzeni cywilizację starożytnego Egiptu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naturalne panujące w Egipcie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zpoznać starożytne pismo egipsk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system sprawowania władzy w Egipci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rganizację społeczeństwa w starożytnym Egipcie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dzaje pisma stosowane w starożytnym Egip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isarz, hieroglify, papir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  <w:r>
              <w:rPr>
                <w:rFonts w:cs="Times New Roman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 czasie istnienie monarchii w Egipcie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tłumaczyć, co oznacza stwierdzenie, że Egipt był darem Nilu i jakie znaczenie miała ta rzeka dla starożytnego Egip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danina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trudność w posługiwaniu się pismem hiero-glificz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uprawnienia faraona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ą rolę w państwie egipskim odgrywali pisarz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67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ustrój, wezyr, prowincja</w:t>
            </w:r>
          </w:p>
          <w:p>
            <w:pPr>
              <w:pStyle w:val="TextBody"/>
              <w:numPr>
                <w:ilvl w:val="0"/>
                <w:numId w:val="67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czego wynikała i na czym polegała nieograniczona władza faraon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205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ależność między położeniem geograficznym a narodzinami cywilizacji egipskiej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ind w:left="205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rukturę społeczeństwa w Egipc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41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monarchia despotyczn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funkcjonowanie państwa egip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ierzenia starożytnych Egipcj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ych bogów starożytnego Egip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liteizm (wielobóstwo), mumia, pirami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35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 Egip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lsamowanie, sarkofa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jaśnić, jaką rolę w wierzeniach Egipcjan odgrywał faraon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, w jaki sposób faraonowie próbowali zapewnić sobie życie wie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jedną z teorii na temat sposobu, w jaki budowano piramidy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obrażenia Egipcjan na temat życia pozagrobow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50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ąd Ozyrysa, tzw. Księga Umarłych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etapy procesu mumifikacji zwłok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mówić poszczególne etapy sądu Ozyrysa nad duszą zmarłego Egipcjanin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rożyt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zrae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Abrahama, Dawida, Salomo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iblia, monoteizm (jedynobóstwo), Stary Testament, Nowy Testament, judaizm, Dekalo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różnicę między monoteizmem a politeizmem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alestynę, królestwo Judy, królestwo Izraela oraz Jerozolim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mbole juda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ojęcia: Ziemia Obiecana, Izrael</w:t>
            </w:r>
          </w:p>
          <w:p>
            <w:pPr>
              <w:pStyle w:val="Normal"/>
              <w:numPr>
                <w:ilvl w:val="0"/>
                <w:numId w:val="17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woistość znaczenia słowa Żydz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235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pierwsze siedziby Żydów</w:t>
            </w:r>
          </w:p>
          <w:p>
            <w:pPr>
              <w:pStyle w:val="Normal"/>
              <w:numPr>
                <w:ilvl w:val="0"/>
                <w:numId w:val="157"/>
              </w:numPr>
              <w:spacing w:lineRule="auto" w:line="240" w:before="0" w:after="0"/>
              <w:ind w:left="235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 starożytnym Izraelu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iblia hebrajska, To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znaczenie Biblii</w:t>
            </w:r>
          </w:p>
          <w:p>
            <w:pPr>
              <w:pStyle w:val="Normal"/>
              <w:numPr>
                <w:ilvl w:val="0"/>
                <w:numId w:val="1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ać różnicę między Biblią hebrajską a Biblią chrześcijańsk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 związane z dziejami Ży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06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tzw. niewola babilońska</w:t>
            </w:r>
          </w:p>
          <w:p>
            <w:pPr>
              <w:pStyle w:val="TextBody"/>
              <w:numPr>
                <w:ilvl w:val="0"/>
                <w:numId w:val="106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czego wynika ostrożność, z jaką historycy podchodzą do Biblii jako źródła historycznego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znaczenie Biblii w dziejach ludzko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97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losach narodu żyd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cząt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cywilizacj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emokracja ateńs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Perykl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lis, demokracja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demokracja ate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Grecję i Aten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gromadzenie ludowe, rada pięciuset, sąd ludowy, ostracyzm</w:t>
            </w:r>
          </w:p>
          <w:p>
            <w:pPr>
              <w:pStyle w:val="Normal"/>
              <w:numPr>
                <w:ilvl w:val="0"/>
                <w:numId w:val="16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 wyjątkowość demokracji ate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 czasie powstanie i rozwój demokracji ateńskiej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Hellada, Hellenowie, barbarzyń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rganizację polityczną starożytnej Grecji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ocedurę ostracyzmu</w:t>
            </w:r>
          </w:p>
          <w:p>
            <w:pPr>
              <w:pStyle w:val="Normal"/>
              <w:numPr>
                <w:ilvl w:val="0"/>
                <w:numId w:val="14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pozycję mężczyzny, kobiety i niewolnika w społeczeństwie ateńsk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rganizację społeczeństwa w Atenach peryklej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3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Grecy nie utworzyli jednego pańs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sprawowania władzy w Atenach peryklejski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różnice między demokracją ateńską a demokracją współczes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  <w:r>
              <w:rPr>
                <w:rFonts w:cs="Times New Roman" w:ascii="Cambria" w:hAnsi="Cambria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rukturę społeczeństwa Grecj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Mitolog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ec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ych bogów gr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ogowie olimpijs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 Olimp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mieszkańcy Grecji wyobrażali sobie bog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haterów mitów greckich: Prometeusza, Herakl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itologia, mit, heros, Had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 mapie Delfy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główne cechy religii starożytnych Gre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ziedziny życia i zajęcia, którym patronowali bogowie grec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wierzeń w Grecj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73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haos, Tartar, wyrocznia, Pyti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obrażenia Greków na temat życia po śmier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73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, jaką w greckiej religii odgrywała mitologi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tłumaczyć, w jakim celu Grecy korzystali z wyroczn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Na olimpijskim stadion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776 p.n.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igrzyska olimpijskie, olimpia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Olimpię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najważniejsze podobieństwa i różnice między igrzyskami rozgrywanymi w starożytności i współcześ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yscypliny sportowe rozgrywane podczas starożytnych igrzysk olimpij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dyscypliny lekkoatletyczne, ciężka atletyka, wieniec oliw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mienić cechy starożytnych igrzysk olimpijskich</w:t>
            </w:r>
          </w:p>
          <w:p>
            <w:pPr>
              <w:pStyle w:val="Normal"/>
              <w:numPr>
                <w:ilvl w:val="0"/>
                <w:numId w:val="1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ostrzec na przykładzie igrzysk olimpijskich wpływ starożytności na współczesność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zasady obowiązujące zawodników uczestniczących w starożytnych igrzyskach olimpij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zasady organizacji igrzys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177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pokój boży, atleci</w:t>
            </w:r>
          </w:p>
          <w:p>
            <w:pPr>
              <w:pStyle w:val="TextBody"/>
              <w:numPr>
                <w:ilvl w:val="0"/>
                <w:numId w:val="177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cele wychowania starożytnych Greków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budowle odnoszące się do sportowego i religijnego charakteru igrzys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177"/>
              </w:numPr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gimnazjon, stadion</w:t>
            </w:r>
          </w:p>
          <w:p>
            <w:pPr>
              <w:pStyle w:val="TextBody"/>
              <w:numPr>
                <w:ilvl w:val="0"/>
                <w:numId w:val="177"/>
              </w:numPr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rolę i charakter igrzysk organizowanych w starożytnej Grecji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zebieg igrzysk olimpijskich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Co zawdzięczamy starożytnym Grekom?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Fidiasza, Hom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Akropol, Partenon, tragedia, komed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wygląd ateńskiego Akropolu</w:t>
            </w:r>
          </w:p>
          <w:p>
            <w:pPr>
              <w:pStyle w:val="Normal"/>
              <w:numPr>
                <w:ilvl w:val="0"/>
                <w:numId w:val="17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różnice między grecką tragedią a komedi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ć: Sokrat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pojęcia: filozofia, filozofowie przyrody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co oznacza stwierdzenie Sokratesa: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Wiem, że nic nie wi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Cambria" w:hAnsi="Cambria"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dokonania Greków w dziedzinie architektury i teatru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czym zajmowali się pierwsi filozofowie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ostrzec wpływ kultury starożytnej Grecji na współczesną kulturę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6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ma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wygląd starożytnego teatru grecki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wyrazy pochodzenia greckiego obecne we współczesnym języku pol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Myrona, Sofoklesa, Archimedesa, Hipokrate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8" w:hanging="188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>opowiedzieć o okolicznościach narodzin teatr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mienić najważniejsze osiągnięcia naukowe starożytnych Greków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dokonania starożytnych Gre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streścić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Iliadę</w:t>
            </w:r>
            <w:r>
              <w:rPr>
                <w:rFonts w:cs="Times New Roman" w:ascii="Cambria" w:hAnsi="Cambria"/>
                <w:sz w:val="19"/>
                <w:szCs w:val="19"/>
              </w:rPr>
              <w:t xml:space="preserve"> i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Odysej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mówić działalność Sokratesa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tarożyt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Gre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republi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cesar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753 p.n.e., ok. 500 p.n.e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Juliusza Cezara, Oktawiana Augus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Imperium Rzymskie, legion, imperium, republika, cesarstw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Italię i Rzym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w czasie okres istnienia monarchii w Rzy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haterów mitów rzymskich: Romulusa i Remu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gromadzenia ludowe, konsulowie, senat, senatorowie, trybun ludowy, prawo we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zasięg terytorialny Imperium Rzymskiego w II w. n.e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elementy uzbrojenia rzymskiego legionis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49 p.n.e., 30 p.n.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egendę o założeniu Rzy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arystokr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organizacji armii rzymskie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republiki rzymskiej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cesarstwa rzymski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41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óżnice w sposobie rządzenia państwem w okresie istnienia republiki i cesars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republikę rzymską i demokrację ateńską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ołeczeństwo antyczneg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zym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mieszkańców starożytnego Rzy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tosunek Rzymian do niewolni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óżne grupy wchodzące w skład społeczeństwa rzym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oletariusze, niewolnik, wyzwoleniec, arystokra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253" w:hanging="253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kreślić pozycję arysto-kratów i proletariuszy oraz niewolników i wyzwoleńców w rzymskim społeczeństwie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prawnienia kobiety i mężczyzny w rzymskiej rodzi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informacje na temat trybu życia arystokratów, proletariuszy, niewolników i wyzwoleńców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życiu rzymskiej rodzi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wyglądzie Rzymu w starożytności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siągnięcia starożytnych Rzymi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Forum Romanum, akwedukt, amfiteatr, igrzyska, gladiator, amfiteatr Flawiuszów (Koloseum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o czego służyły amfiteatry i akwedukt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y rozwiązań architektonicznych stosowanych przez Rzymi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łuk architektoniczny, kopuła, Panteon, łuk triumfalny, termy, cyrk, łac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o czego służyły termy i cyrki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na przykładzie prawa rzymskiego i łaciny wpływ starożytności na współczesność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zylika, Circus Maximus, języki romańskie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dróg w starożytnym Rzy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Forum Romanum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interpretować sformułowanie: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Wszystkie drogi prowadzą do Rzym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siągnięcia starożytnego Rzym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posób budowy akwedukt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06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 sposób Rzymianie budowali dro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Wergiliusza, Horacego, Owidius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wybitnych przedstawicieli literatury rzym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rodziny chrześcijań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6 p.n.e., 30 n.e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Jezusa Chrystu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tolerancja religijna, Ewangelia, chrześcijaństwo, Kościół, chrześcij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alestynę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życiu i działalności Jezusa Chrystu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64, 313, 38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branych bogów rzymskich i ich greckich odpowiednik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aposto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główne cechy systemu wierzeń starożytnych Rzymian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metody prześladowania pierwszych chrześcijan</w:t>
            </w:r>
          </w:p>
          <w:p>
            <w:pPr>
              <w:pStyle w:val="Normal"/>
              <w:numPr>
                <w:ilvl w:val="0"/>
                <w:numId w:val="18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obszary rozprzestrzeniania się chrześcijaństwa               w III–V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Nerona, Konstantyn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dlaczego Żydzi i Rzymianie prześladowali pierwszych chrześcij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św. Pawła, św. Piot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powodowały, że chrześcijaństwo przetrwało mimo prześladow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narodzinach chrześcijaństwa i jego rozpowszechnianiu się w czasach starożytnych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Antycz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zy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esarstwo bizantyjsk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476, 1453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Justyniana I Wielkiego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różnice między Kościołem katolickim i Kościołem prawosław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jęcia: Bizancjum, wielka schizma wschodnia, Kościół katolicki, Kościół prawosławny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rozłamu chrześcija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Konstantynopol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wewnętrzne i zewnętrzne przyczyny upadku zachodniego cesarstwa rzym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podziału Imperium Rzymskiego na część zachodnią i wschodni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Hagia Sophia, spór o pierwszeństwo w Koście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umiejscowić w przestrzeni zasięg i zmiany terytorialne cesarstwa bizantyjskiego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największe osiągnięcia Bizancjum w dziedzinie kultury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dokonaniach Bizancjum w dziedzinie architektur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11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05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Germanie, tzw. Kodeks Justyni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świątyni Hagia Sophia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relacje między wschodnimi i zachodnimi chrześcijan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39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60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„Nowy Rzym”, ikona, patriarcha, klą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upadku cesarstwa bizantyjskiego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dokonania Justyniana Wielkiego</w:t>
            </w:r>
          </w:p>
          <w:p>
            <w:pPr>
              <w:pStyle w:val="Normal"/>
              <w:numPr>
                <w:ilvl w:val="0"/>
                <w:numId w:val="16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, w których doszło do wielkiej schizmy wschodni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owstania i rozwój Konstantynopol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stać Justyniana Wiel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cząt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slam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622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Mahome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Arabowie, islam, muzułmanin, Kora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ółwysep Arabski, Mekkę i Medynę</w:t>
            </w:r>
          </w:p>
          <w:p>
            <w:pPr>
              <w:pStyle w:val="Normal"/>
              <w:numPr>
                <w:ilvl w:val="0"/>
                <w:numId w:val="16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podboje dokonane przez Arabów od VII do IX w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sady islamu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y osiągnięć cywilizacji arab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ramadan, dżihad (święta wojn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arunki naturalne panujące na Półwyspie Arabskim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podbojach arabskich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wyrazy pochodzenia arabskiego obecne we współczesnym języku pol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Al-Kaba, hidżra</w:t>
            </w:r>
          </w:p>
          <w:p>
            <w:pPr>
              <w:pStyle w:val="Normal"/>
              <w:numPr>
                <w:ilvl w:val="0"/>
                <w:numId w:val="14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Arabów jako pośredników między cywilizacją Wschodu i Za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życie i wierzenia plemion arabskich przed VII w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o zadecydowało o sukcesach podbojów arabski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główne ośrodki polityczne Arabów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wpływ kultury islamskiej na Europ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19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kalif, kalifat</w:t>
            </w:r>
          </w:p>
          <w:p>
            <w:pPr>
              <w:pStyle w:val="TextBody"/>
              <w:numPr>
                <w:ilvl w:val="0"/>
                <w:numId w:val="119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pływ religii na politykę ekspansji prowadzoną przez Arabów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ystem religijny stworzony przez Mahometa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osiągnięciach cywilizacji arab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doszło do powstania islamu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strzec związki między islamem a judaizmem i chrześcijaństwem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aństw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Karol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ielki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arol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odrodzenie karoliń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zasięg Imperium Karoli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oniły Chlodwiga do przyjęcia chrz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ierwsze siedziby Franków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ślić rolę chrześcijaństwa w umacnianiu państwa Franków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czym przejawiało się odrodzenie karoliń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756, 800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Chlodwiga, Pepina Krót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podbojach dokonanych przez Karola Wielkiego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odnowienia zachodniego cesarstwa rzymski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</w:t>
            </w:r>
          </w:p>
          <w:p>
            <w:pPr>
              <w:pStyle w:val="Normal"/>
              <w:numPr>
                <w:ilvl w:val="0"/>
                <w:numId w:val="16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jęcie: sztuki wyzwolo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utworzenia Państwa Kościelnego</w:t>
            </w:r>
          </w:p>
          <w:p>
            <w:pPr>
              <w:pStyle w:val="Normal"/>
              <w:numPr>
                <w:ilvl w:val="0"/>
                <w:numId w:val="172"/>
              </w:numPr>
              <w:spacing w:lineRule="auto" w:line="240" w:before="0" w:after="0"/>
              <w:ind w:left="207" w:hanging="1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rganizację państwa Karol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71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orozumienia między Pepinem Krótkim a papieżem dla losów obu tych przywódców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Imperium Karolińskie ze starożytnym cesarstwem rzymskim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rolę Karola Wielkiego w rozwoju cywilizacji europejski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Now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ańs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Europi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843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Ottona I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traktatu w Verdu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Słowi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państwa powstałe w wyniku postanowień traktatu w Verdun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państwa słowiańskie utworzone w X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ożnowładca, Święte Cesarstwo Rzym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y wchodzące w skład Świętego Cesarstwa Rzymskiego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nowe państwa powstałe w Europie od IX w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62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Lotara, Karola Łysego, Ludwika Niemieckiego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iększe zagrożenia dla wczesno-średniowiecznej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Normano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rozpadu monarchii Karola Wielkiego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 dokonaniach Ottona 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5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ytuację polityczną w Europie od II połowy IX w.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owstania Świętego Cesarstwa Rzymskiego</w:t>
            </w:r>
          </w:p>
          <w:p>
            <w:pPr>
              <w:pStyle w:val="Normal"/>
              <w:numPr>
                <w:ilvl w:val="0"/>
                <w:numId w:val="15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relacje między Słowianami a władcami niemiecki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 doszło do powstania Królestwa Niemiec i Królestwa Węgi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1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Wal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cesarz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z papieże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Grzegorza VII, Henryka IV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nowienia ugody w Worm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inwestytura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stotę sporu o inwestytur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oglądy Grzegorza VII na temat pozycji papieża w Europ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oglądy Henryka IV na temat pozycji cesarza w Europ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11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stotę sporu między Grzegorzem VII a Henrykiem 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i wpływ na pozycję papieża i cesarza w Europie miał spór o inwestytur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059, 107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konkla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53" w:hanging="2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charakteryzować sytuację panującą we wczesno-średniowiecznym Koście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40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pastorał, reforma kluniacka, kardynał, antypapież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 założenia reformy kluniacki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relacje między papieżem a cesarzem do X w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przebieg sporu o inwestyturę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prawy krzyżow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Urbana II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zakonów rycerskich utworzonych przez krzyżow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krucjata (wyprawa krzyżowa), zakon rycerski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ele istnienia zakonów ryc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państwa założone na Bliskim Wschodzie przez krzyżow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95, 1096, 109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Turcy seldżucc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Jerozolimy dla wyznawców trzech wielkich religii monoteistycz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przyczyny krucjat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skutki wypraw krzyżowyc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krzyżow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pierwszej krucja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04, 129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24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ekonkwist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okoliczności, w jakich Jerozolima i Palestyna znalazły się w rękach Turków seldżuckich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o wydarzyło się na synodzie w Clermo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organizację państw założonych przez krzyżowców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i skutki czwartej wyprawy krzyżow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zasy średniowiecz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Feudal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Europ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tany średniowiecznego społecze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stan, rycerstwo, lenno, senior, wasal, feud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awa oraz obowiązki seniora i wasa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ramy chronologiczne feudalizm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dstawowe zasady obowiązujące w systemie feudaln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suzeren, poddany, hołd lenny, inwestytura, rozdrobnienie feudalne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zasady, na jakich opierała się organizacja społeczeństwa średniowiecznej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zależności społeczne oparte na prawie lennym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ciężkozbr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kreślić cechy charakterystyczne feudalizmu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 przebiegała uroczystość nadania len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63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pływ feudalizmu na sytuację polityczną, gospodarczą i społeczną średniowiecznej Europy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oces kształtowania się rycer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funkcjonowanie systemu feudaln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Na rycer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zamk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rycerz, rycerz bez ska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cechy charakterystyczne wzoru osobowego średniowiecznego rycerz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najważniejsze elementy zabudowy średnio-wiecznego zam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turniej rycerski, rozejm boży, pasowanie na ryce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ie były cele organizowania turniejów ryc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elementy uzbrojenia średniowiecznego ryce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paź, gierm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owiedzieć o przebiegu turnieju rycerskiego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ie warunki należało spełnić, aby zostać rycerze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TextBody"/>
              <w:numPr>
                <w:ilvl w:val="0"/>
                <w:numId w:val="137"/>
              </w:numPr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rolę Kościoła w zmianie wizerunku średniowiecznego rycerza</w:t>
            </w:r>
          </w:p>
          <w:p>
            <w:pPr>
              <w:pStyle w:val="TextBody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14" w:hanging="181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charakteryzować zamek średniowieczny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14" w:hanging="181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, jakie warunki należało spełnić, aby zostać rycerzem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0"/>
              <w:ind w:left="214" w:hanging="181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wycho-wanie dziewczynek w średniowieczu i pozycję kobiety w średniowiecznym społeczeństwie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owiedzieć, jak wyglądała uroczystość pasowania na ryce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Średniowieczni mieszcza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chłop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e budowle średniowiecznego miast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zajęcia mieszkańców średniowiecznych miast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12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dzaje prac wykonywanych przez średniowiecznych chłop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312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ury miejskie, rynek, ratusz, mieszczanin, ce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czym różniło się średniowieczne miasto od średniowiecznej wsi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upy społeczne zamieszkujące średniowieczne mias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baszta, patrycjat, pospólstwo, plebs, rada miejska, pańszczyzna, dziesięc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kto i w jaki sposób zarządzał średniowiecznym miastem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ozycję chłopów na tle pozycji przedstawicieli innych stanów społecznych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znaczenie cechów w życiu gospodarczym mias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awa miejskie, sołty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w średniowiecznym mieście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w średniowiecznej ws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61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zeladnik, majstersztyk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mieszkańców średniowiecznego miasta i ich życi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stan chłopski w średniowiecz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średniowiecznego miasta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równać kulturę miejską z kulturą rycerską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4. Duchowieństw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i kultura średniowiecz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największych zakonów w średnio-wiecznej 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średniowieczny uniwersalizm, benedyktyni, franciszk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312" w:hanging="31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istotę średniowiecznego uniwersalizm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echy charakterystyczne stylu romańskiego i stylu gotyckiego w architektur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tyl romański, styl gotycki, ostrołuki, uniwersyt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dróżnić styl romański od gotyckiego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ać przykłady budowli w stylu romańskim i gotyckim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miasta, w których powstały pierwsze uniwersytety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występowania stylu romańskiego i stylu gotyckiego w architektur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zakon żebrac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klasztoru w Sankt Gallen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 przyczyny powstania uniwersyte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św. Benedykta, św. Franciszka z Asyżu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zalecenia reguły zakonnej benedykty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38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eguła</w:t>
            </w:r>
          </w:p>
          <w:p>
            <w:pPr>
              <w:pStyle w:val="TextBody"/>
              <w:numPr>
                <w:ilvl w:val="0"/>
                <w:numId w:val="38"/>
              </w:numPr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religii i Kościoła w funkcjonowaniu średniowiecznego społeczeństwa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rolę uniwersyte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33"/>
              </w:numPr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kład benedyktynów w rozwój kultury średniowiecznej Europy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główne założenia działalności średniowiecznych zakonów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połeczeństwo średniowiecz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cząt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966, 972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Mieszka I, Dobrawy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zwy plemion zamieszkujących ziemie polskie w IX w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egendy dotyczące początków 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łowianie, Piastowie, Pol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lokalizować na mapie obszar państwa Polan oraz terytorium państwa Mieszka I na początku i pod koniec jego panowania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170" w:hanging="142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ymienić najważniejsze przyczyny chrztu Polski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Cedyni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ok. 960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panowania dynastii Piastów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lemię, monarchia patry-monialna, drużyna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o Polsce w X w. mówi się państwo Mieszka I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rzyjęcia chrztu przez Mieszka dla 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ie zmiany w państwie i w społeczeństwie spowodował chrzest Mieszk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mienić tereny podbite przez Mieszk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odona</w:t>
            </w:r>
          </w:p>
          <w:p>
            <w:pPr>
              <w:pStyle w:val="Normal"/>
              <w:numPr>
                <w:ilvl w:val="0"/>
                <w:numId w:val="18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rupy społeczne zamieszkujące państwo Mieszka 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w jakich okolicznościach władzę na ziemiach polskich przejęli Piastowie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przyjęcia chrztu przez Miesz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państwa Mieszka 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olityczne i militarne dokonania władcy po przyjęciu chrztu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olesława Chrobr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0, 1025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Bolesława Chrobrego, biskupa Wojciech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ecyzje dotyczące organizacji kościelnej w Polsce podjęte przez papież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zjazd gnieźnieński</w:t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owiedzieć o zjeździe gnieźnieńskim</w:t>
            </w:r>
          </w:p>
          <w:p>
            <w:pPr>
              <w:pStyle w:val="Normal"/>
              <w:numPr>
                <w:ilvl w:val="0"/>
                <w:numId w:val="17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arcybiskupstwo i biskupstwa utworzone w Polsce w 1000 r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997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Ottona I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usowie, wyprawa misyjna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zjazdu gnieźnieńskiego dla rozwoju organizacji kościelnej i państw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skazać na mapie tereny podbite przez Bolesława Chrobrego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koliczności koronacji królewskiej Bolesława Chrobr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2–1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wojna podjazdow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oniły księcia Bolesława do zorganizowania wyprawy misyjnej do Pr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ygląd i uzbrojenie wojownika należącego do drużyny książęcej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rozwój terytorialny państwa Bolesława Chrobrego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004, 1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skutki zjazdu gnieźnieńskiego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yczyny, przebieg i skutki wyprawy na Kijów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polityczne znaczenie koron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TextBody"/>
              <w:numPr>
                <w:ilvl w:val="0"/>
                <w:numId w:val="15"/>
              </w:numPr>
              <w:ind w:left="197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i znaczenie drużyny książęcej</w:t>
            </w:r>
          </w:p>
          <w:p>
            <w:pPr>
              <w:pStyle w:val="TextBody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ebieg i skutki wyprawy misyjnej biskupa Wojciech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przyczyny, przebieg i skutki wojen polsko-niemieckich w latach 1002–1018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dokonania Bolesława Chrobr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najdawniejszej Pols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kładowe obowiązki mieszkańców najdawniejszej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jaśnić, jakie było przeznaczenie grodów w państwie pierwszych Piastó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dania drużyny książęc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organizację państwa polskiego w X i XI w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przedstawić strukturę i zadania mieszkańców Polski w X i X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odukty wchodzące w skład jadłospisu mieszkańców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ależności między księciem, drużyną a mieszkańcami w państwie Miesz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pisać wygląd grodu na Ostrowie Lednickim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edstawić warunki życia mieszkańców Polski pierwszych Piastów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0"/>
              <w:ind w:left="188" w:hanging="188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opisać życie i obyczaje mieszkańców Polski w X i X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7" w:hanging="20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charakteryzować państwo pierwszych Pias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7" w:hanging="20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cenić wpływ chrztu i tworzenia się państwowości polskiej na życie mieszkańców państwa pierwszych Piastów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Upade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 odbudowa pań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1031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Mieszka II, Kazimierza Odnowiciela, biskupa Stanisła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przyczyny kry-zysu państwa polskiego za panowania Mieszka I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skutki powstania ludowego w Wielkopolsce i najazdu Brzetysława na ziemie 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038, 1058, 10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powstanie lud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ind w:left="235" w:hanging="259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ynchronizować wyda-rzenia w Polsce z wyda-rzeniami w Europie Zachodniej w XI w.</w:t>
            </w:r>
          </w:p>
          <w:p>
            <w:pPr>
              <w:pStyle w:val="Normal"/>
              <w:numPr>
                <w:ilvl w:val="0"/>
                <w:numId w:val="182"/>
              </w:numPr>
              <w:spacing w:lineRule="auto" w:line="240" w:before="0" w:after="0"/>
              <w:ind w:left="235" w:hanging="259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odłoże i konsekwencje konfliktu Bolesława Śmiałego z biskupem Stanisław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253" w:hanging="24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mówić sposób utrzymania wojska, który rozwinął się za panowania Kazimierza Odnowiciela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253" w:hanging="24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mówić zmiany terytorialne państwa pierwszych Piastów</w:t>
            </w:r>
          </w:p>
          <w:p>
            <w:pPr>
              <w:pStyle w:val="Akapitzlist"/>
              <w:ind w:left="253" w:hanging="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039, 107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ć: Brzetysła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pisać sytuację na ziemiach polskich po śmierci Mieszka II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skutki polityki Bolesława Śmiałego w stosunku do cesarza Henryka I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scharakteryzować i ocenić dokonania Mieszka II, Kazimierza Odnowiciela i Bolesława Śmiał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Bolesława Krzywoust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ę: 1138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postacie: Bolesława Krzywoustego, Anonima tzw. Galla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ładców piastowskich rządzących Polską od X do XII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a: ustawa sukcesyjna, zasada senioratu, senior, dzielnica senioralna, dzielnice dziedzi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 przyczyny wydania ustawy sukcesyjnej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dzielnice utworzone na mocy ustawy sukcesyjnej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108, 1109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stacie: Władysława Hermana, Zbigniewa, Henryka 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/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przedstawić przyczyny  sporu między Bolesławem a Zbigniewem i wyjaśnić, jaki był jego finał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mienić żądania Henryka V wobec Bolesława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Głogów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założenia ustawy sukcesyjnej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wskazać skutki wydania ustawy sukcesyjnej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zna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aty: 1079, 1102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ojęcie: trybu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skazać na mapie podział ziem polskich po śmierci Władysława Hermana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charakter działań zbrojnych prowadzonych przez Bolesława w czasie wojny z Niemc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rozumie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laczego Bolesław Krzywousty zdecydował się na odbycie publicznej pokuty po śmierci Zbignie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przebieg wojny Bolesława Krzywoustego z Niemcami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rzedstawić okoliczności podboju Pomor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bCs/>
                <w:sz w:val="19"/>
                <w:szCs w:val="19"/>
              </w:rPr>
              <w:t>Uczeń potrafi: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wyjaśnić znaczenie Pomorza dla funkcjonowania gospodarki państwa polskiego</w:t>
            </w:r>
          </w:p>
          <w:p>
            <w:pPr>
              <w:pStyle w:val="Normal"/>
              <w:numPr>
                <w:ilvl w:val="0"/>
                <w:numId w:val="14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ocenić dokonania Bolesława Krzywoust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a pierwszych Pia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Rozbicie dzielnicow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28, 1230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onrada Mazowieckiego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amy chronologiczne rozbicia dzielnicowego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rozbicie dzielnicowe Polski, Krzyżacy (zakon krzyżack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i okoliczności pojawienia się Krzyżaków na ziemiach polskich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ę chełmiń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ładysława Wygnańca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upadku zasady seniora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Inflan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e utracone przez Polskę w okresie rozbicia dzielnic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konsekwencje rozbicia dzielnicowego Polsk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 xml:space="preserve">Uczeń zna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aty: 1190, 128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pojawienie się Krzyżaków było zagrożeniem dla państwa 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przejawy i skutki słabej obronności granic Polski w okresie rozbicia dzielnicowego</w:t>
            </w:r>
          </w:p>
          <w:p>
            <w:pPr>
              <w:pStyle w:val="Normal"/>
              <w:numPr>
                <w:ilvl w:val="0"/>
                <w:numId w:val="171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działalność Krzyżaków prowadzoną na opanowanych terena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wygnania Władysława z Polski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owiedzieć o roli Brandenburgii i celach politycznych tego pa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okres rozbicia dzielnicowego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rozwój terytorialny państwa krzyżackiego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skutki sprowadzenia zakonu krzyżackiego dla państwa pols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XIII wiek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kolonizacja niemie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kreślić ramy czasowe kolonizacji niemieckiej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obszary objęte kolonizacją niemiecką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skutki kolonizacji niemiec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enryka Brodateg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stawowe założenia lokacji na prawie niemie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czynsz, wolnizna, prawo składu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 czym polegała lokacja na prawie niemie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szanse i zagrożenia dla Polski i Polaków wynikające z pojawienia się dużej grupy ludności obcej językowo i kulturowo</w:t>
            </w:r>
          </w:p>
          <w:p>
            <w:pPr>
              <w:pStyle w:val="Normal"/>
              <w:numPr>
                <w:ilvl w:val="0"/>
                <w:numId w:val="15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towary sprzedawane przez mieszkańców Polski, a także sprowadzane do Polski ze Wschodu i z Za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gospodarka towarowo-pienięż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olitykę Henryka Brodatego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jak doszło do powstania gospodarki towarowo-pieniężnej na ziemiach polski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, które skłaniały osadników niemieckich do przybywania na ziemie 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ozwój cywilizacyjny Śląska w XIII w.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ostrzec związki między rozwojem ruchu osadniczego a ożywieniem gospodarcz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sytuację gospodarczą miast i wsi w XIII w.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ążen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jedności pań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przedstawicieli społeczeństwa polskiego, którzy popierali ideę zjednoczenia ziem polskich</w:t>
            </w:r>
          </w:p>
          <w:p>
            <w:pPr>
              <w:pStyle w:val="Normal"/>
              <w:numPr>
                <w:ilvl w:val="0"/>
                <w:numId w:val="15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z jakich powodów niektóre grupy społeczeństwa popierały ideę zjednoczenia ziem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24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Henryka Poboż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Mongołowie (Tatarzy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równać armię mongolską z europejskim rycerstw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incentego Kadłubka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klęski w bitwie pod Legnicą dla przebiegu procesu jednoczenia ziem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owiedzieć o przebiegu bitwy pod Legnicą</w:t>
            </w:r>
          </w:p>
          <w:p>
            <w:pPr>
              <w:pStyle w:val="Normal"/>
              <w:numPr>
                <w:ilvl w:val="0"/>
                <w:numId w:val="162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uzbrojenie wojownika mongolskiego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38, 1240</w:t>
            </w:r>
          </w:p>
          <w:p>
            <w:pPr>
              <w:pStyle w:val="Normal"/>
              <w:numPr>
                <w:ilvl w:val="0"/>
                <w:numId w:val="161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Czyngis-cha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, przebieg i skutki najazdu Mongołów na ziemie polsk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olę Kościoła w procesie jednoczenia ziem polski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rolę Kościoła w utrzymaniu jedności ziem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jednoczona Polsk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2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iemie zajęte przez Władysława Łokietka i pozostające poza granicami pa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296, 1300, 1308, 1309, 1331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Przemysła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rzeź Gda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jak doszło do śmierci Przemysła II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asięg terytorialny państwa Przemysła II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etapy jednoczenia ziem polskich przez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aty: 1295, 1305, 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327–1332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Wacława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tarosta, proces w Inowrocławi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koronacji królewskiej Przemysła II</w:t>
            </w:r>
          </w:p>
          <w:p>
            <w:pPr>
              <w:pStyle w:val="Normal"/>
              <w:numPr>
                <w:ilvl w:val="0"/>
                <w:numId w:val="166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ządy Wacława 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elacje polsko-</w:t>
            </w:r>
          </w:p>
          <w:p>
            <w:pPr>
              <w:pStyle w:val="Normal"/>
              <w:spacing w:lineRule="auto" w:line="240" w:before="0" w:after="0"/>
              <w:ind w:left="215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krzyżackie w latach 1308–1309 oraz w latach 1320–133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panowanie Władysława Łokiet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azimierza Wielki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33, 1364, 1370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Kazimierza Wiel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uniwersytet, zjazd monarchów w Krako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zmiany terytorialne państwa polskiego w okresie panowania Kazimierza Wielkiego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założenia Akademii Krakow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43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jważniejsze zagrożenia zewnętrzne państwa polskiego po 1333 r.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pokoju w Kalisz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okój wieczysty w Kaliszu, tolerancja religi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rolę Kazimierza Wielkiego w tworzeniu pozycji Polski w Europi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yrok sądu papieskiego w Warsza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oces w Warszawie, statuty pra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Kazimierza Wielkiego w dziedzinie obronności kraj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39, 13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pozycję międzynarodową Polski na początku panowania Kazimierza Wielkiego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215" w:hanging="181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mówić dokonania Kazimierza Wielkiego w polityce wewnętr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zmiany struktury społecznej i wyznaniowej na ziemiach polskich po zajęciu Rusi Halickiej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dokonania Kazimierza Wielkiego w dziedzinie polityki wewnętrznej i zagran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a rozbi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na dzielnice i zjednoczona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U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Litw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70, 1385, 1386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Jadwigi Andegaweńskiej, Władysława Jagiełły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umowy o unii zawartej w Kre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nia person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unii polsko-litewskiej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państwo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litewskie po zawarciu u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384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Ludwika Węgierskiego</w:t>
            </w:r>
          </w:p>
          <w:p>
            <w:pPr>
              <w:pStyle w:val="Normal"/>
              <w:numPr>
                <w:ilvl w:val="0"/>
                <w:numId w:val="176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rogów Wielkiego Księstwa Lite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korzyści wynikające z unii dla Polski i dla Wielkiego Księstwa Lite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koliczności zawarcia unii personalnej między Polską i Węgrami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państwo pols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węgierskiej powstałe w wyniku unii personalnej oraz Wielkie Księstwo Litew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8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4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niwersytet Jagielloń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nadania przez Ludwika Węgierskiego przywileju polskiemu rycerstw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, w jakich doszło do odnowienia Akademii Krakow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bojar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Ludwika Węgierskiego jako króla Polski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najważniejsze problemy Wielkiego Księstwa Litewskiego w XIV 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znaczenie odnowienia Akademii Krakowskiej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iel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 zakonem krzyżacki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09–1411, 15 VII 1410, 1411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iły walczące w bitwie pod Grunwaldem po stronie polsko-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iej oraz krzyżackiej</w:t>
            </w:r>
          </w:p>
          <w:p>
            <w:pPr>
              <w:pStyle w:val="Normal"/>
              <w:numPr>
                <w:ilvl w:val="0"/>
                <w:numId w:val="15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pierwszego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wielka wojna, pierwszy pokój toruń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Grunwal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miejsca związane z postanowieniami pierwszego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pols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iego zwycięstwa pod Grunwald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przyczyny konfliktu pols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-krzyżackiego za panowania Władysława Jagiełł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koliczności wybuchu wielkiej wojny z zakonem krzyżac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relacje między Polakami i Litwinami a Krzyżakami po zawarciu uni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dostrzec dysproporcje między zwycięstwem grunwaldzkim a postanowieniami pierwszego pokoju toruńskie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wyjaśnić przyczyny klęski Krzyżaków pod Grunwaldem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laczego unia polsko-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litewska negatywnie odbiła się na sytuacji politycznej zakonu krzyża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88" w:hanging="142"/>
              <w:rPr/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wygląd zamku krzyżackiego w Malborku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ind w:left="188" w:hanging="14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rzebieg bitwy pod Grunwald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skutki wielkiej wojny dla państwa polsko-litewskiego oraz dla zakonu krzyżac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Synow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Jagiełł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54, 1466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Władysława Warneńczyka, Kazimierza Jagiellończyka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okres, w którym istniała w Polsce monarchia dziedziczna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40" w:before="0" w:after="0"/>
              <w:ind w:left="170" w:hanging="142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nowienia drugiego pokoju toru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monarchia dziedziczna, monarchia elekcyjna, wojna trzynastoletnia, drugi pokój toruński, lenno, Prusy Zakonne, Prusy Królewskie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harakter monarchii Jagiello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skazać na mapie tereny odzyskane przez Polskę w wyniku wojny trzynastolet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44, 145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Związek Pruski, inkorporacja, pospolite ruszenie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charakter monarchii Jagiellon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mienić przyczyny wybuchu wojny z Krzyżakam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111" w:hanging="141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ę: 144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Turcy osmańscy, wojsko najem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lokalizować na mapie imperium Turków osmańskich i państwa zagrożone ich najazdem</w:t>
            </w:r>
          </w:p>
          <w:p>
            <w:pPr>
              <w:pStyle w:val="Normal"/>
              <w:numPr>
                <w:ilvl w:val="0"/>
                <w:numId w:val="170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rzebieg wojny trzynastolet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434, 1447, 146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naczenie klęski warneńskiej dla unii Polski z Węgrami oraz z Litw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na czym polegało zagrożenie tureckie w Europie w XV w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zawarcia drugiej unii Polski z Węgrami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koliczności klęski w bitwie pod Warną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zanalizować przyczyny i skutki wystąpienia Związku Pruskiego przeciw Krzyżako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przebieg wojny z Turcją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znaczenie odzyskania Pomorza Gdańskiego i ujścia Wisły dla dalszego rozwoju państwa polskiego</w:t>
            </w:r>
          </w:p>
        </w:tc>
      </w:tr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Od rycers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o szlach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tany sejmujące w sejmie walnym oraz ich uprawni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zywilej, szlachta, przywilej szlachecki, posłowie, sejm wal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wpływ przywilejów na pozycję króla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treść przywilejów koszyckiego i cerekwicko-</w:t>
            </w:r>
          </w:p>
          <w:p>
            <w:pPr>
              <w:pStyle w:val="Normal"/>
              <w:spacing w:lineRule="auto" w:line="240" w:before="0" w:after="0"/>
              <w:ind w:left="23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nieszawskiego oraz wydanych w Czerwińsku, Jedlni i Krakowie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reść konstytucji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Nihil no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przywilej koszycki, przywilej cerekwicko-nieszawski, sejmiki szlacheckie, sejm walny, monarchia stanowa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słabości miast i mieszczaństwa w 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dlaczego wykształciła się polityczna reprezentacja stanu szlacheckiego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, dlaczego w Polsce nie doszło do wykształcenia się monarchii stan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daty: 1374, 1422, 1430, 1433, 1454, 15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konstytucja (ustawa sejmowa)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pływ przywilejów na proces przekształcania się rycerstwa w szlachtę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elacje między instytucjami sprawującymi władzę w 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opisać wygląd 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VI-wiecznych przedstawicieli stanu szlacheckiego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 xml:space="preserve">opisać wygląd </w:t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XVIII-wiecznego dworu szlach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ustrój monarchiczno-</w:t>
            </w:r>
          </w:p>
          <w:p>
            <w:pPr>
              <w:pStyle w:val="Normal"/>
              <w:spacing w:lineRule="auto" w:line="240" w:before="0" w:after="0"/>
              <w:ind w:left="188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-szlachecki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związek między nadawanymi szlachcie przywilejami a jej rosnącą pozycją polityczną w państwie</w:t>
            </w:r>
          </w:p>
          <w:p>
            <w:pPr>
              <w:pStyle w:val="Normal"/>
              <w:numPr>
                <w:ilvl w:val="0"/>
                <w:numId w:val="165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znaczenie uchwalenia konstytucji </w:t>
            </w:r>
            <w:r>
              <w:rPr>
                <w:rFonts w:cs="Times New Roman" w:ascii="Cambria" w:hAnsi="Cambria"/>
                <w:i/>
                <w:sz w:val="20"/>
                <w:szCs w:val="20"/>
              </w:rPr>
              <w:t>Nihil no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rozwój uprawnień stanu szlacheckiego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wyjaśnić organizację oraz sposób działania sejmu walneg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lę i znaczenie szlachty w kształtowaniu ustroju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sposób funkcjonowania sejmików szlacheckich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okoliczności wykształcenia się sejmu walnego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ustrój Polski od XVI do XVIII w.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wpływ rosnącej pozycji szlachty na pozycję króla i innych stanów społeczn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345"/>
        <w:gridCol w:w="2533"/>
        <w:gridCol w:w="2617"/>
        <w:gridCol w:w="2400"/>
        <w:gridCol w:w="2540"/>
      </w:tblGrid>
      <w:tr>
        <w:trPr>
          <w:trHeight w:val="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l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 Li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w XV wiek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ć: Mikołaja Koperni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tolerancja religi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170" w:hanging="17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Mikołaja Kopernik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stacie: Wita Stwosza, Pawła Włodkowica, Jana Długosza</w:t>
            </w:r>
          </w:p>
          <w:p>
            <w:pPr>
              <w:pStyle w:val="Normal"/>
              <w:numPr>
                <w:ilvl w:val="0"/>
                <w:numId w:val="169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główne narodowości i wyznania w Polsce średniowie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235" w:hanging="235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rzyczyny istnienia tolerancji religijnej w 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robek kultury schyłku średniowiecza w Polsce</w:t>
            </w:r>
          </w:p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ind w:left="235" w:hanging="284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dokonania Pawła Włodkowica i Jana Długos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a: szkoła parafialna, szkoła kated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orównać rozwój cywilizacyjny ziem polskich i Europy Zachodniej w średniowieczu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pisać wygląd ołtarza Wita Stwosza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253" w:hanging="253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działalność Akademii Krakowskiej w okresie późnego średniowiec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zna: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ytuację przedstawicieli innych religii i wyznań w Europie Za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rozumie: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188" w:hanging="188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jęcie: stypendiu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przedstawić strukturę i funkcjonowanie średniowiecznego szkolnictwa</w:t>
            </w:r>
          </w:p>
          <w:p>
            <w:pPr>
              <w:pStyle w:val="Normal"/>
              <w:numPr>
                <w:ilvl w:val="0"/>
                <w:numId w:val="144"/>
              </w:numPr>
              <w:spacing w:lineRule="auto" w:line="240" w:before="0" w:after="0"/>
              <w:ind w:left="212" w:hanging="182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scharakteryzować społeczeństwo Polski późnego średniowiec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Uczeń potrafi:</w:t>
            </w:r>
          </w:p>
          <w:p>
            <w:pPr>
              <w:pStyle w:val="Normal"/>
              <w:numPr>
                <w:ilvl w:val="0"/>
                <w:numId w:val="150"/>
              </w:numPr>
              <w:spacing w:lineRule="auto" w:line="240" w:before="0" w:after="0"/>
              <w:ind w:left="197" w:hanging="197"/>
              <w:rPr>
                <w:rFonts w:ascii="Cambria" w:hAnsi="Cambria" w:cs="Times New Roman"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Cs/>
                <w:sz w:val="20"/>
                <w:szCs w:val="20"/>
              </w:rPr>
              <w:t>ocenić rolę Kościoła w systemie edukacji w średniowieczu</w:t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i Lit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7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mbria" w:hAnsi="Cambri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mbria" w:hAnsi="Cambria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mbria" w:hAnsi="Cambria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mbria" w:hAnsi="Cambria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mbria" w:hAnsi="Cambria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ambria" w:hAnsi="Cambria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mbria" w:hAnsi="Cambria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ambria" w:hAnsi="Cambria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mbria" w:hAnsi="Cambria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ambria" w:hAnsi="Cambria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ambria" w:hAnsi="Cambria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ambria" w:hAnsi="Cambria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Cambria" w:hAnsi="Cambria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Cambria" w:hAnsi="Cambria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Cambria" w:hAnsi="Cambria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Cambria" w:hAnsi="Cambria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Cambria" w:hAnsi="Cambria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Cambria" w:hAnsi="Cambria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ambria" w:hAnsi="Cambria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ambria" w:hAnsi="Cambria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Cambria" w:hAnsi="Cambria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Cambria" w:hAnsi="Cambria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ambria" w:hAnsi="Cambria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ambria" w:hAnsi="Cambria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7:00Z</dcterms:created>
  <dc:creator>renatak</dc:creator>
  <dc:description/>
  <cp:keywords/>
  <dc:language>en-US</dc:language>
  <cp:lastModifiedBy>Anna Dudek</cp:lastModifiedBy>
  <cp:lastPrinted>2018-07-20T11:01:00Z</cp:lastPrinted>
  <dcterms:modified xsi:type="dcterms:W3CDTF">2024-10-30T17:05:00Z</dcterms:modified>
  <cp:revision>96</cp:revision>
  <dc:subject/>
  <dc:title>WYMAGANIA EDUKACYJNE NA POSZCZEGÓLNE OCENY – PROPOZYCJA</dc:title>
</cp:coreProperties>
</file>